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ние 8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исунок характерных фигур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Рисунок выполняется с натуры в одном масштабе. Возможно использование фотографий интересных типажей, с выбором индивидуального материала исполнения для каждого. Важна передача характера, пропорций, трактовка одежды. Особое внимание следует уделить передаче движения и выразительности силуэта. Материал исполнения – свободный.             См. </w:t>
      </w:r>
      <w:r>
        <w:rPr>
          <w:rFonts w:cs="Arial" w:ascii="Arial" w:hAnsi="Arial"/>
          <w:i/>
        </w:rPr>
        <w:t xml:space="preserve">Рисунок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4754245" cy="36779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0:00Z</dcterms:created>
  <dc:creator>Ira</dc:creator>
  <dc:description/>
  <cp:keywords/>
  <dc:language>en-US</dc:language>
  <cp:lastModifiedBy>Ira</cp:lastModifiedBy>
  <dcterms:modified xsi:type="dcterms:W3CDTF">2012-02-10T14:31:00Z</dcterms:modified>
  <cp:revision>1</cp:revision>
  <dc:subject/>
  <dc:title/>
</cp:coreProperties>
</file>